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 xml:space="preserve">   CALENDAR</w:t>
      </w:r>
    </w:p>
    <w:p>
      <w:pPr>
        <w:pStyle w:val="Heading"/>
        <w:rPr>
          <w:b w:val="false"/>
          <w:b w:val="false"/>
          <w:sz w:val="28"/>
        </w:rPr>
      </w:pPr>
      <w:r>
        <w:rPr/>
        <w:t>2024-202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</w:rPr>
        <w:t>EVENT</w:t>
        <w:tab/>
        <w:tab/>
        <w:tab/>
        <w:tab/>
        <w:t xml:space="preserve">    DATE</w:t>
        <w:tab/>
        <w:tab/>
        <w:t>Postmark Deadline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/>
        </w:rPr>
        <w:t xml:space="preserve">Summer On Line Recital </w:t>
        <w:tab/>
        <w:tab/>
        <w:t>August 2 Entry &amp; Video</w:t>
      </w:r>
      <w:r>
        <w:rPr>
          <w:bCs/>
        </w:rPr>
        <w:tab/>
        <w:t>August 2 Emai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ummer Live Recital</w:t>
      </w:r>
      <w:r>
        <w:rPr>
          <w:bCs/>
        </w:rPr>
        <w:tab/>
        <w:tab/>
        <w:t>August 24 - Saturday</w:t>
        <w:tab/>
        <w:tab/>
        <w:t>August 9 Email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Composition Festival</w:t>
        <w:tab/>
        <w:tab/>
      </w:r>
      <w:r>
        <w:rPr/>
        <w:t>October 27 - Sunday</w:t>
        <w:tab/>
        <w:tab/>
        <w:t>October 4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Halloween Festival </w:t>
        <w:tab/>
      </w:r>
      <w:r>
        <w:rPr/>
        <w:tab/>
        <w:tab/>
        <w:t>October 26 - Saturday</w:t>
        <w:tab/>
        <w:tab/>
        <w:t>October 4 Email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Orchestra Concerto Competitio</w:t>
      </w:r>
      <w:r>
        <w:rPr/>
        <w:t>n</w:t>
        <w:tab/>
        <w:t>November 2 - Saturday</w:t>
        <w:tab/>
        <w:t xml:space="preserve">October 4 Email performance live / No rehearsal </w:t>
        <w:tab/>
        <w:t>November 9 - Saturda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Piano Concerto Competition</w:t>
      </w:r>
      <w:r>
        <w:rPr/>
        <w:tab/>
        <w:t>November 9 - Saturday</w:t>
        <w:tab/>
        <w:t>October 4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Ensemble Festival </w:t>
      </w:r>
      <w:r>
        <w:rPr>
          <w:bCs/>
        </w:rPr>
        <w:tab/>
        <w:tab/>
      </w:r>
      <w:r>
        <w:rPr>
          <w:b/>
        </w:rPr>
        <w:tab/>
      </w:r>
      <w:r>
        <w:rPr/>
        <w:t>December 7 - Saturday</w:t>
        <w:tab/>
        <w:t>November 15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MD State Keyboard Exams</w:t>
      </w:r>
      <w:r>
        <w:rPr/>
        <w:tab/>
        <w:tab/>
        <w:t>November - Saturday</w:t>
        <w:tab/>
        <w:tab/>
        <w:t>Ck MSMTA websit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January     - Saturday</w:t>
        <w:tab/>
        <w:tab/>
        <w:t xml:space="preserve">Ck MSMTA websit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MD State Conference </w:t>
        <w:tab/>
      </w:r>
      <w:r>
        <w:rPr/>
        <w:tab/>
        <w:t>October 20 - Sunday</w:t>
        <w:tab/>
        <w:t xml:space="preserve">          ZOOM 12:00-7:00p.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Music Through the Ages Festival   </w:t>
      </w:r>
      <w:r>
        <w:rPr/>
        <w:t xml:space="preserve">February 8 - Saturday       </w:t>
        <w:tab/>
        <w:t xml:space="preserve"> January 17 Emai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ab/>
        <w:tab/>
        <w:t xml:space="preserve">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Ensemble/Chamber Competition</w:t>
        <w:tab/>
      </w:r>
      <w:r>
        <w:rPr/>
        <w:t>March 1 - Saturday</w:t>
        <w:tab/>
        <w:tab/>
        <w:t>January 31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MD State Theory Exams</w:t>
      </w:r>
      <w:r>
        <w:rPr/>
        <w:tab/>
        <w:tab/>
        <w:t>March 8 - Saturday</w:t>
        <w:tab/>
        <w:tab/>
        <w:t>January 25 (MSMTA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Young Musicians Competition/Evaluation</w:t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            </w:t>
      </w:r>
      <w:r>
        <w:rPr>
          <w:b/>
        </w:rPr>
        <w:t>(Piano and Voice)-Live</w:t>
      </w:r>
      <w:r>
        <w:rPr/>
        <w:tab/>
        <w:t>March 15 - Saturday</w:t>
        <w:tab/>
        <w:tab/>
        <w:t>February 14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>
          <w:b/>
          <w:bCs/>
        </w:rPr>
        <w:t>Evaluation On-Line video Deadline</w:t>
      </w:r>
      <w:r>
        <w:rPr/>
        <w:t xml:space="preserve">                                            March 7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Lisa Bussing Memorial French Competition/</w:t>
      </w:r>
      <w:r>
        <w:rPr>
          <w:bCs/>
        </w:rPr>
        <w:tab/>
        <w:tab/>
        <w:tab/>
        <w:t>March 7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Henri Carol Awards</w:t>
      </w:r>
      <w:r>
        <w:rPr/>
        <w:tab/>
        <w:tab/>
        <w:t xml:space="preserve"> </w:t>
        <w:tab/>
        <w:t>April 5 - Saturday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MD State High School Exams</w:t>
      </w:r>
      <w:r>
        <w:rPr/>
        <w:tab/>
        <w:t>March 31</w:t>
        <w:tab/>
        <w:tab/>
        <w:t xml:space="preserve">             May 16 VIDE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Kirchhof, Mirabella,Wardall</w:t>
      </w:r>
      <w:r>
        <w:rPr/>
        <w:t xml:space="preserve"> and</w:t>
        <w:tab/>
        <w:t>May 3 - Saturday</w:t>
        <w:tab/>
        <w:tab/>
        <w:t>April 4 Emai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MSMTA Performance Awards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LUNCHEON/Planning Session </w:t>
        <w:tab/>
      </w:r>
      <w:r>
        <w:rPr/>
        <w:t>May 22 - Thursday</w:t>
        <w:tab/>
        <w:tab/>
        <w:t>Laurel Presbyteri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GENERAL MEETINGS</w:t>
      </w:r>
      <w:r>
        <w:rPr/>
        <w:t xml:space="preserve"> will be held September 26 (Workshop Thursday)</w:t>
      </w:r>
      <w:r>
        <w:rPr>
          <w:b/>
          <w:bCs/>
        </w:rPr>
        <w:t xml:space="preserve"> </w:t>
      </w:r>
      <w:r>
        <w:rPr/>
        <w:t xml:space="preserve">January 23 (Thursday) TBA May22 (Thursday) Laurel Presbyterian Church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1:54:00Z</dcterms:created>
  <dc:creator>Richard Dengler</dc:creator>
  <dc:description/>
  <cp:keywords/>
  <dc:language>en-US</dc:language>
  <cp:lastModifiedBy>douglas guiles</cp:lastModifiedBy>
  <cp:lastPrinted>2023-05-15T14:27:00Z</cp:lastPrinted>
  <dcterms:modified xsi:type="dcterms:W3CDTF">2024-08-31T16:06:00Z</dcterms:modified>
  <cp:revision>3</cp:revision>
  <dc:subject/>
  <dc:title>EVENT</dc:title>
</cp:coreProperties>
</file>